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made the following changes from v3.00 to v4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Messag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User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Mem,Show command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General bbs infos by pressing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Fwd on more than one channels at the same time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reverse f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Mor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Users have to register before any bb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Full remote sysop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'Held' msg status has been added,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specious messages,from being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Internal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'WP'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n v4.2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Prin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List msgs with a given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n v4.5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Extended f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CL,C cm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Automatic nodes pick up on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Nodes beacon,when n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More wildcards on fwd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Auto screen-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Login file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New user,Registe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FBB fw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PK-88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